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 O U N D   E F F E C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6 by Paul Cann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ul Cann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lton NJ 080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uServe ID 73047,37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Updated 05 Mar 86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  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for Aztec C  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for Ecosoft C  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for Lattice C  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for other compilers  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Library  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ing Music (using PLAY)  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ing Noise (using SOUND)  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Summary List  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Function Descriptions  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ical Information  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To Do When It Doesn't Work  ...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Log .....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.p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librar� facilitate� th� us� o� soun� an� musi� o� th� IBM-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� an� compatibles��  I� ha� bee� teste� wit� th� Latt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� versio� 2.1� an� th� Man� Azte� compile� versio� 3.20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� compiler� (o� version� o� thes� compilers� shoul� wor� j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�� provide� yo� ca� rewrit� o� modif� th� assembly-langua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��  ɠ wil� b� gla� t� hel� ge� th� librar� workin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mai� function� i� th� librar� ar� play()�� sound()�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()��  Play(�� accept� � for� o� musica� notation�� wh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(�� an� sounds(� accep� specifi� frequencie� an� dura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greate� flexibilit� (a� th� expens� o� mor� wor� f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)�  Thes� function� ar� discusse� i� mor� detai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� "Makin� Music� an� "Makin� Noise"�  Call� t� sound(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(��� ca� b� freel� intermixe� i� eithe� foregroun</w:t>
      </w:r>
      <w:r>
        <w:rPr/>
        <w:t xml:space="preserve">䠠 </w:t>
      </w:r>
      <w:r>
        <w:rPr/>
        <w:t>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�� providin� � flexibl� high-leve� interfac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� o� thes� sound-makin� routine� ca� ru� i� foregroun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�  Foregroun� mean� tha� th� soun� i� generate� i� mu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sam� wa� tha� mos� othe� Pà outpu� i� generated�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� request� tha� i� b� done�� th� drive� doe� it�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i� return� t� th� application��  Thi� i� straightforwar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� i� th� fanc� way��  Th� musi� o� th� soun� effect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� b� th� application�� whic� ca� the� continu� t� r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� th� drive� control� th� speaker��  Thi� allow� yo� t� pl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� musi� whil� you� progra� perform� som� operations�� wh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better than just flashing WAIT at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addition�� th� librar� include� � numbe� o� low-leve� rout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� acces� th� speake� directly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.he Soun� Effect�                                Genera�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followin� genera� installatio� procedur� applie� t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� compilers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First� se� u� you� "wor� area"� whethe� i� b� � subdirect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� � har� disk�� o� � flopp� disk��  I� yo� hav� roo� 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urren� wor� disk�� o� i� you� usua� � subdirectory� yo� 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an� t� us� them��  Whereve� yo� decid� upon�� thi� dis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iectory will be referred to as your "work are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� Cop� al� .� an� .� file� fro� th� distributio� dis� t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wor� area�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 Ther� ar� als� som� assembly-langaug� sourc� file� whic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il� need� calle� DELA� an� SOUNDINT�  Ther� ar� version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es� file� o� th� dis� fo� eac� supporte� compiler��  Co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prope� file� t� you� wor� area�� changin� th� extens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 .AS� i� th�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 </w:t>
      </w:r>
      <w:r>
        <w:rPr/>
        <w:t>AZTEC:    *.ASZ  -&gt;  *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 </w:t>
      </w:r>
      <w:r>
        <w:rPr/>
        <w:t>LATTICE:  *.ASL  -&gt;  *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 </w:t>
      </w:r>
      <w:r>
        <w:rPr/>
        <w:t>ECOSOFT:  *.ASE  -&gt;  *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 Kee� th� origina� distributio� dis� i� � saf� place�� 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urthe� action� discusse� shoul� b� don� o� you� wor� are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no� th� distributio�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Edi� th� fil� SOUND.� an� mak� sur� tha� th� onl� comp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la� se� i� th� on� fo� you� compiler��  Tha� fla� shou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et to 1, all others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��Compil� th� � files��  The� includ� th� followin� Ƞ fil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hich should be included with your compi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</w:t>
      </w:r>
      <w:r>
        <w:rPr/>
        <w:t>Lattice, Ecosoft:     STDIO.H, DO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</w:t>
      </w:r>
      <w:r>
        <w:rPr/>
        <w:t>Aztec:                STDIO.H, MODEL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 Assembl� th� .AS� file� usin� th� assemble� provide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you� compiler��� th� Miscrosof� Macr Assembler��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quivalent��  Th� followin� "macro� header� ar� include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e assembly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</w:t>
      </w:r>
      <w:r>
        <w:rPr/>
        <w:t>Lattice:       DOS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</w:t>
      </w:r>
      <w:r>
        <w:rPr/>
        <w:t xml:space="preserve">(all others)   -none-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��Th� fil� SOUNDTSԠ i� no� � par� o� th� Soun� Effec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ibrary�� bu� i� furnishe� a� a� exampl� o� a� applic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allin� th� soun� functions��  T� tes� th� library�� l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OUNDTSԠ t� al� th� soun� functions�� an� an� necess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modules.  The following modules are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</w:t>
      </w:r>
      <w:r>
        <w:rPr/>
        <w:t>Lattice:       C.OBJ, LC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</w:t>
      </w:r>
      <w:r>
        <w:rPr/>
        <w:t>Ecosoft:       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</w:t>
      </w:r>
      <w:r>
        <w:rPr/>
        <w:t>Aztec:         C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.he Soun� Effect�                         Installatio� - Man� � Azt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x Aztec C Version 3.20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� Olde� Man� compiler� (suc� a� versio� 1.06� shoul� requ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n� chang� t� th� followin�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� starting�� se� u� you� "wor� area"�� whethe� i� b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on a hard disk, or a floppy disk.   The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� Cop� th� .� an� .� file� t� you� wor� diskett� o� har� d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ubdirectory��  Cop� al� .AS� file� t� .AS� file� o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or� area��  Kee� th� origina� distributio� dis� i� � sa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lace�  al� furthe� action� discusse� shoul� b� don� o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or� area� no� th� distributio�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Edi� th� fil� SOUND.� an� mak� sur� tha� th� onl� comp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flag set to 1 is C_AZTE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��Compil� th� � files��  The� includ� th� followin� Ƞ fil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hich should be included with your compi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</w:t>
      </w:r>
      <w:r>
        <w:rPr/>
        <w:t>STDIO.H     MODEL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 Assembl� th� .AS͠ file� usin� th� Man� Azte� Assembl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Miscrosof� Macr� Assemble� o�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��Lin� th� fil� SOUNDTEST.OB� t� th� res� o� .OBJ'� produc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b� th� abov� commands� an� t� th� � librar� (C.LIB)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��I� yo� hea� music�� yo� hav� correctl� installe� you� so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outines��  Yo� ma� us� LI� o� PLIB8� t� for� the� in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ibrar� i� yo� want��  Not� tha� yo� wil� hav� t� repe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nstallatio� procedur� fo� ever� memor� mode� yo� use��  O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yes�� yo� ca� delet� th� SOUNDTS� file� whe� yo� ar� do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oug� th� sourc� give� � goo� exampl� o� th� correc� wa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cces� th�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ztec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Sound_done(� mus� als� b� calle� befor� exitin� a� overla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 th� overla� contain� th� Soun� Effect� cod� an� data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ot� cod� an� dat� o� th� Soun� Effect� function� resid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e root, this is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.he Soun� Effect�                              Installatio� - Eco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osoft C Version 3.02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� starting�� se� u� you� "wor� area"�� whethe� i� b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on a hard disk, or a floppy disk.   The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� Cop� th� .� an� .� file� t� you� wor� diskett� o� har� d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ubdirectory��  Cop� al� .ASE file� t� .AS� file� o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or� area��  Kee� th� origina� distributio� dis� i� � sa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lace�  all furthe� action� discusse� shoul� b� don� o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or� area� no� th� distributio�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Edi� th� fil� SOUND.� an� mak� sur� tha� th� onl� comp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lag set to 1 is C_ECO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��Compil� th� � files��  The� includ� th� followin� Ƞ fil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hich should be included with your Lattice Compi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</w:t>
      </w:r>
      <w:r>
        <w:rPr/>
        <w:t>STDIO.H     DO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��Assembl� th� .AS� file� usin� th� Microsof� Macr� Assemb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� equivalent��  Th� fil� PRO.� mus� b� present��  Thi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 include� i� th� Ecosoft � packag� an� allow� th� assem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module� t� kno� th� memor� mode� i�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��Lin� th� fil� SOUNDTEST.OB� t� th� res� o� .OBJ'� produc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 th� abov� commands�� an� t� th� Ecosof� à libr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(ECOC.LIB)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��I� yo� hea� music�� yo� hav� correctl� installe� you� so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outines��  Yo� ma� us� LI� o� PLIB8� t� for� the� in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ibrar� i� yo� want��  Not� tha� yo� wil� hav� t� repe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nstallatio� procedur� fo� ever� memor� mode� yo� use��  O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yes�� yo� ca� delet� th� SOUNDTS� file� whe� yo� ar� do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oug� th� sourc� give� � goo� exampl� o� th� correc� wa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cces� th�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cosoft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��Th� fil� SOUNDP.� i� provide� t� defin� th� Soun� Effec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allabl� functions�� usin� th� prototyp� form��  I� yo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usin� prototyping�� thi� fil� shoul� b� include� i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ource module that calls the Sound Effect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.he Soun� Effect�                              Installatio� - Lat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ttice C Version 2.14 or 2.15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�� Th� ne� Lattic� compiler� (versio� 3.xx� shoul� requir� 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� t� th� followin�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� starting�� se� u� you� "wor� area"�� whethe� i� b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on a hard disk, or a floppy disk.   The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� Cop� th� .� an� .� file� t� you� wor� diskett� o� har� d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ubdirectory��  Cop� al� .AS� file� t� .AS� file� o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or� area��  Kee� th� origina� distributio� dis� i� � sa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lace�  all furthe� action� discusse� shoul� b� don� o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or� area� no� th� distributio�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Edi� th� fil� SOUND.� an� mak� sur� tha� th� onl� comp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lag set to 1 is C_LAT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��Compil� th� � files��  The� includ� th� followin� Ƞ fil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hich should be included with your Lattice Compi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</w:t>
      </w:r>
      <w:r>
        <w:rPr/>
        <w:t>STDIO.H     DO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��Assembl� th� .AS� file� usin� th� Microsof� Macr� Assemb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� equivalent�  Th� fil� DOS.MA� mus� b� present�  Thi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 include� i� th� Lattic� � packag� an� allow� th� assem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modul�s t� kno� th� memor� mode� i�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��Lin� th� fil� SOUNDTEST.OB� t� th� res� o� .OBJ'� produc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 th� abov� commands�� an� t� th� Lattic� à libr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(LC.LIB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��I� yo� hea� music�� yo� hav� correctl� installe� you� so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outines��  Yo� ma� us� LI� o� PLIB8� t� for� the� in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ibrar� i� yo� want��  Not� tha� yo� wil� hav� t� repe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nstallatio� procedur� fo� ever� memor� mode� yo� use��  O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yes�� yo� ca� delet� th� SOUNDTS� file� whe� yo� ar� do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oug� th� sourc� give� � goo� exampl� o� th� correc� wa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cces� th�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ttic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Whe� compilin� th� Soun� Effect� functions�� b� usur� t� 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correc� compile� flag� an� DOS.MA� file�� s� th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oun� Effect� function� ar� usin� th� sam� memor� mode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you� application��  Yo� ma� wan� t� compil� fou� version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e Sound Effects functions, one for each memory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��B� sur� t� compil� Soun� Effect� function� usin� th� "-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ompile� fla� t� disabl� stac� checking�  Thi� i� compati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it� th� Lattic� library��  No� disablin� stac� check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oul� resul� i� detectio� o� � bogu� "stac� overflow� dur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</w:t>
      </w:r>
      <w:r>
        <w:rPr/>
        <w:t xml:space="preserve">堠 </w:t>
      </w:r>
      <w:r>
        <w:rPr/>
        <w:t>time� interrup� handler'� execution���  Thi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erminate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.he Soun� Effect�                               Installatio� -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n-Supported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us� th� Soun� Effect� librar� wit� � compile� othe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ic� o� Aztec�� yo� wil� hav� t� b� familia� wit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� i� orde� t� customiz� th� fe� assemble� routines�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� question� shoul� b� answere� first��  Th� answer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supporte� compiler� ar� give� fo�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Lattice  Manx  You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------  ----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oe� you� compile� appen� o� prep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 underscor� t� th� nam� o� e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unction?                                   N  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Where does the compiler put parameters?   Stack  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 Wher� doe� you� compile� plac� 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eturn values for int?                     AX     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or long int?                             AX,BX   DX,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 Doe� you� compile� us� nea� calls� f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alls, or allows both?                    Both   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What provision does your library make     inp()  inpo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ccess to the I/O ports?             outp()  outpor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.he Sound Effects                                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ing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� th� Soun� Effect� librar� i� simila� t� usin� th� stand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'� I/� functions��  Ther� i� a� "open"�� som� operation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 "close"��  I� th� case�� th� openin� functio� i� cal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_init(� an� th� closin� functio� i� sound_done()�  On� po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canno� b� stresse� overmuc� i� th� importanc� o� call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_done(�� befor� exitin� th� program��  An� applicatio� wh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� th� soun� librar� shoul� cal� sound_done(� a� al� possi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�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following things about sound_done(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� I� neve� hurt� t� cal� it��  Sound_done(�� know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sound_init(� ha� bee� called� an� act�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(2)��Whe� calle� i� wil� kil� an� musi� stil�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opposit� numbe� o� sound_done(� i� sound_init()�� wh� sho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o� course� b� calle� first�� befor� an� othe� soun� function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i� possibl� t� ge� awa� withou� callin� sound_init()�� i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� t� pla� i� mod� 1��  Bu� i� reall� i� muc� neate� t� cal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� i� mod� 1��  Gla� yo� asked��  I� th� play(� function� th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� MOD� sub-comman� whic� ha� t� d� wit� ho� note� ar� played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u� outsid� o� tha� littl� corner�� whe� w� sa� "mode�� w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� abou� the� WHE� an� HO� o� th� soun�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� go� � tast� o� th� meanin� o� mode� i� th� discussio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� an� Foregroun� i� th</w:t>
      </w:r>
      <w:r>
        <w:rPr/>
        <w:t xml:space="preserve">堠 </w:t>
      </w:r>
      <w:r>
        <w:rPr/>
        <w:t>introduction.��  Real-ti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�� forge� you� usua� understandin� o� thes� terms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� o� thi� librar� musi� playin� i� Foregroun� play� whe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� i� to�� an� you� applicatio� ca� d� nothin� els� unt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� i� finished��  Musi� i� Backgroun� i� jus� "se� up� b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� t� play�� an� actuall� play� whil� you� applicatio� run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�� i� i� "backgroun� music� fo� th� application�� henc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ology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</w:t>
      </w:r>
      <w:r>
        <w:rPr/>
        <w:t xml:space="preserve">堠 </w:t>
      </w:r>
      <w:r>
        <w:rPr/>
        <w:t>tha� th</w:t>
      </w:r>
      <w:r>
        <w:rPr/>
        <w:t xml:space="preserve">堠 </w:t>
      </w:r>
      <w:r>
        <w:rPr/>
        <w:t>term� musi� an� soun� ar</w:t>
      </w:r>
      <w:r>
        <w:rPr/>
        <w:t xml:space="preserve">堠 </w:t>
      </w:r>
      <w:r>
        <w:rPr/>
        <w:t>use</w:t>
      </w:r>
      <w:r>
        <w:rPr/>
        <w:t xml:space="preserve">䠠 </w:t>
      </w:r>
      <w:r>
        <w:rPr/>
        <w:t>ra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ably���  Musi� usin� norma� note� i� mos� eas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� b� th� play(� function�� whil� sound(� give� � m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� interfac� i� yo� ar� int� strang� frequencies��  Bo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� ca� operat� i� Foregroun� an�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 12</w:t>
        <w:t>�Ther� ar� actuall� fiv� mode� i� whic� th� soun� routine� 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�  Se� th� "Technica� Information� sectio� fo� � mor� comple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� o� th� timin� techniques�  Th� defaul� mod� i�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     When          Timing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   ----------  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Foreground    Delay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Foreground    Standard Clock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Foreground    Enhanced Clock Interrupt 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Background    Standard Clock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Background    Enhanced Clock Interrupt 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mod� numbe� show� abov� i� th� valu� yo� shoul� giv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� paramete� t� sound_init()�  Th� secon� paramete� i� sue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rue/fals� flag�� an� tell� sound_init(� whethe� t� instal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� handler��  Th� brea� handle� act� a� � safet� feature�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� sur� tha� sound_done(� i� calle� befor� th� applicatio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by the user typing Control-C or Control-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provid� you� ow� brea� handler�� yo� wil� wan� t� disa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built-i� handler��  Jus� mak� sur� tha� yo� include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� i� th� lis� o� possibl� exits�� s� tha� i� c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_done() before terminating the applic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don'� hav� � brea� handle� buil� i� t� th� applica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sound_init() put one i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�� no�  yo� kno� tha� you� applicatio� shoul� loo� someth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_init(m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_don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� prett� boring��  Yo� ca� spic� i� u� afte� read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� "Makin� Music� an� "Makin� Noise"��  On� mor� usef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� befor� yo� g� ..�� quiet()��  I� yo� se� u� � lon� pie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backgroun� music�� an� fo� som� reaso� hav� t� kil� i� ear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� no� ge� read� t� exit)�� cal� quiet()��  I� ha� n� effec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�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*)  The enhanced modes currently produc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ults as the standard modes.  In a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these modes will provide bett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olution.  See "Tech Tips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.he Sound Effects                                        Making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Making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Using P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pla� functio� translate� � musica� scor� int� sounds�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� i� writte� usin� � specia� notatio� describe� below�� 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� allow� th� us� o� � octave� o� 1�� note� each�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tempos, etc.  The format of pla()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play(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� ar� � singl� lette� followe� immediatel� b� on� o� m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�� i� necessary��  Spaces�� commas�� an� semicolon� 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� betwee� command� fo� clarity� bu� ar� ignore� b� play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to G:   Thes� ar� th� note� � throug� G� i� th� curren� octav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not� ma� b� followe� b� u� t� thre� modifiers�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thi� orde�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  </w:t>
      </w:r>
      <w:r>
        <w:rPr/>
        <w:t>Sharp/Fla� indication�  � o� � i� shar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                          </w:t>
      </w:r>
      <w:r>
        <w:rPr/>
        <w:t>- i� fl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  </w:t>
      </w:r>
      <w:r>
        <w:rPr/>
        <w:t>Not� length�  numbe� fro� � t� 6� (se� 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  </w:t>
      </w:r>
      <w:r>
        <w:rPr/>
        <w:t>Dots� U� t� 10 dots.  A dotted note plays for 3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it's normal time.  Two dots = 9/4,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ts = 27/8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Exampl�s (assumin� th� curren� not� lengt� i� 4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  </w:t>
      </w:r>
      <w:r>
        <w:rPr/>
        <w:t>C+        C sharp 1/4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  </w:t>
      </w:r>
      <w:r>
        <w:rPr/>
        <w:t>C+8       C sharp 1/8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  </w:t>
      </w:r>
      <w:r>
        <w:rPr/>
        <w:t>B-�       � shar� 1/� not� dotte� � 3/�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  </w:t>
      </w:r>
      <w:r>
        <w:rPr/>
        <w:t>A2.       A 1/2 note dotted = 3/4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��������Set� th� curren� not� length�  Not� lengt� i� 1/n� s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paramete� o� � wil� se� subsequen� not� t� 1/�� note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Individua� note� ma� overrid� th� curren� lengt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a� explici� lengt� (se� abov� examples)��  Th� rang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t� 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Not� lengt� combine� wit� temp� t� determ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duratio� o� th� note�  Lengt� i� measure� a� � frac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o� � whol� note�� whil� temp� i� i� quarter-note� p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second��  Fo� example�� wit� � temp� o� 3� an� � no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lengt� o� 2� � not� wil� las� fo� 1/1� o� �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 10</w:t>
        <w:t>�Mx��������Sets the mode of the music.  There are three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</w:t>
      </w:r>
      <w:r>
        <w:rPr/>
        <w:t>x=N�(NORMAL)��  note� ar� playe� fo� 7/� o� th� no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time� wit� th� remainin� 1/� bein� �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x=S�(STACCATO)� note� ar� playe� fo� 3/� o� th� no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time� wit� th� remainin� 1/� bein� �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x=L (LEGATO)�� note� ar� playe� fo� th� ful� no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time� wit� n�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� mode� Foregroun� an� Backgroun� hav� nothin� t� 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wit� thes� mode�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�       Play� not� � (rang� 0..84)�� wher� � mean� silence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th� argumen� i� missin� o� ou� o� range�� n� not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played.  Cannot be dotted or given explicit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��������Set� octav� t� � (rang� 0..7)��  I� argumen� i� ou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range, current octave remain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[n][.]���Paus� o� rest��  se� th� rule� fo� not� lengt� (n�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dottin� fo� th� regula� note� A-Ǡ above�� 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argument is missing or invalid, no pause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���������Resets to default values.  Reset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       </w:t>
      </w:r>
      <w:r>
        <w:rPr/>
        <w:t>Octave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       </w:t>
      </w:r>
      <w:r>
        <w:rPr/>
        <w:t>Length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       </w:t>
      </w:r>
      <w:r>
        <w:rPr/>
        <w:t>Mode =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       </w:t>
      </w:r>
      <w:r>
        <w:rPr/>
        <w:t>Tempo = 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��������Tempo�� whic� ma� rang� fro� 3� t� 255�� control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numbe� o� quarter-note� pe� second��  Th� defaul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1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�������Move� dow� on� octave��  I� alread� a� octav� 0�� sta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������Move� u� on� octave��  I� alread� a� octav� 7�� sta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.he Sound Effects                                        Making No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Making No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Using Sound and Sou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functio� sound(� an� sounds(� allo� th� progra� t� produ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� othe� tha� thos� o� th� norma� musica� scale�  Th� penal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thi� flexibilit� i� tha� mor� wor� i� usuall� require� 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� th� frequenc� an� duratio� o� eac� sound� especiall� w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ing complex no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produc� � singl� sound�� cal� sound()��  Simple�� eh��  J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� th� frequenc� a� (H� � 100)�� an� th� duratio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seconds��  T� produc� � serie� o� sounds�� yo� ca� se� u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� o� structure� o� th� typ� sound_elemen� an� pas� i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()�� alon� wit� � coun� o� th� numbe� o� elements��  E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� take� u� si� bytes�� fou� byte� fo� th� frequenc� (l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� an� tw� fo� th� duratio�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.he Soun� Effect�                               Functio�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mmary Function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� function� ar� describe� i� detai� later�� bu� her� i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� lis� o� th� function� i� th� library� wit� th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� an� � shor� descriptio� o� eac�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igh-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_init   SOUNDCTL    Call to set mod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_done   SOUNDCTL    Call before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_mode���SOUNDCTL��  Returns curren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    ���SOUND��     Make a no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   ���SOUND��     Make several no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�         PLAY        Mak� pleasan� noise� usin� eas�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     ���SOUNDOUT��  Kill playing background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_bchk   SOUNDOUT    Check status of sound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w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kr_on   ���SPKRCTL��   Speaker on  (continuous nois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r_off  ���SPKRCTL��   Speaker off (blissful qui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r_freq ���SPKRCTL��   Sets the frequency of the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r_cnt�    SPKRCTL     Set� frequenc� als� (se� fun� 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ernal ---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_out    SOUNDOUT    Interrupt-driven outpu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_irh      SOUNDINT    Assembly interface for sound_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_brk      SOUNDINT    Built-in break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_giv      SOUNDINT    Utility - get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_siv      SOUNDINT    Utility - set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        DELAY       Internal delay loop used in mode 1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              SOUND_INIT and SOUND_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e� u� an� tea� dow� th� interrup� vector� neede� t� provi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sound_init(mode,install_bh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nt mode, install_b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nt sound_don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Mode:     �����Mus� b� i� th� rang� 1..5�  set� th� mod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subsequen� call� t� sound(�� an� play()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  Foreground w/ Delay Loop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  Foreground w/ Standard Clock Interr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  Foreground w/ Enhanced Clock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  Background w/ Standard Clock Interr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  Background w/ Enhanced Clock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nstall_bh:�   I� thi� i� 0�� n� break-handle� wi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installed��  Otherwise�� � brea� handle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b� installed��  Se� Technica� Informatio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 </w:t>
      </w:r>
      <w:r>
        <w:rPr/>
        <w:t>complet� descriptio� o� th� brea�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r� indicate� success��  Sound_ini� wil� retur� -�� i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nvali� mod� i�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ound_init(�� ma� b� calle� mor� tha� onc� withou� harmf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ffects��  Whe� called�� an� musi� currentl� playin� wi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killed��  Yo� ca� us� call� t� sound_init(� t� chang� m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urin� th�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ound_done(� shus� of� backgroun� musi� an� th� speaker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lean� u� an� interrup� vector� whic� ma� hav� bee� chan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 sound_init()�  Thi� let� th� applicatio� safel�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                   SOUND_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eturn� th� curren� soun� mode��  Se� sound_init(� f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ossibl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sound_mod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� curren� mode��� rang� 1-5���  Se</w:t>
      </w:r>
      <w:r>
        <w:rPr/>
        <w:t xml:space="preserve">堠 </w:t>
      </w:r>
      <w:r>
        <w:rPr/>
        <w:t>sound_init(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escription for complete list of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                SOUND  &amp;  S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� � soun� o� sound� fo� � certai�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sound(freq,du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freq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igned du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void sounds(n,sa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nt n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truct sound_desc *sa;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q:  Frequenc� i� MH� � 10��  Ex� 400MH� passe� a� 40000L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Th� allowabl� rang� i� ???��  � frequenc� o� �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treate� a� "silence"��  � soun� wit� � duratio� 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:   Duration of sound in milli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n:     Numbe� o� sound� passed��  Number� les� tha� zer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treat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a:�   Arra� o� soun� descriptions��� eac� containin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frequenc� an� � duration�� a� pe� th� fre� an� d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parameter� passe� t�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if all parameters all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1 if error in parameters (out of range)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Hand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 parameter rang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es� function� ar� effecte� b� th� mod� currentl� se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mos� recen� cal� t� sound_init��  The� ma� b� use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ither foreground or backgroun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                     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� � serie� o� musica� note� usin� a� eas�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play(mus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musi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musi� paramete� i� � strin� whic� ca� contai� m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omple� operations�� al� o� whic� ar� describe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ection "Making Musi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Hand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n� problem� encountere� i� th� musi� strin� ar� handle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escribe� i� th� section "Making Music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pla� functio� introduce� a� amoun� o� overhea� i� ter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� cod� size�� a� i� mus� pars� th� string�  � progra� wh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 memory-critica� shoul� us� sounds()��  o� cours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rogramme� mus� the� perfor� th� tas� o� convertin� e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not� int� on� o� mor� sounds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ee "Making Music" for details on play()'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        DIRECT SPEAKER CONTRO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 control of speaker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spkr_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void spkr_of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void spkr_freq(f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ong 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void spkr_cntr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unsigned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paramete� t� spkr_fre� i� th� frequenc� i� MH� t� 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speake� to��  Th� paramete� t� spkr_cnt� i� th� actu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ounte� valu� t� b� passe� t� th� 825�� time� chip��  No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a� th� onl� function� t� actuall� tur� th� speake� o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f� ar� spkr_o� an� spkr_off��  settin� th� frequenc� do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not imply activating or deactivating the speaker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Hand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k� sound()�� sounds()�� an� play()�� whic� ca� b� fre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ntermixed�� us� o� thes� low-leve� function� whil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ackgroun� mod� ca� disrup� th� backgroun� music��  Wh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i� i� fa� fro� fatal�� i� ca� produc� unpleasan� noise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al� quiet(� befor� usin� thes�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CKGROUND-BUFF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music playing in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quie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void sound_bchk(used,av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nt *used, *avai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quite:        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ound_buffchk():    used to return value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quiet() has 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uffchk(� return� th� numbe� o� soun� element� i� th� buff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n� th� numbe� o� fre� elements�� vi� th� parameter� "use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n� "avail�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Handling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al� t� quie� wil� kil� an� backgroun� music�� flus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buffer� an� shu� of� th� speaker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.he Sound Effects                              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ɠ hav� trie� t� b� clea� an� precis� i� thes� technica� note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� yo� fin� an� error� i� cod� o� documentation�� o� 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� fo� improvement��  � woul� appreciat� you� feedback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� paragraph� ar� no� fo� th� fain� o� heart��  Fo� m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�� ɠ sugges� som� o� Pete� Norton'�  excellen� Pà book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th� ever-crypti� bu� fact-fille� IB� Technica�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brief summary of this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ing Sound Duration (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ay Loop - How, Pro &amp;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r Interrupt - How, Pro &amp;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Interrupt - How, Pro &amp; 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Generation Mecha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aker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Th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ckground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reak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MING THE SOUND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� ar� fiv� mode� i� whic� th� soun� routine� ca� run�� 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� WHEΠ th� musi� plays�� an� ho� th� prope� DURATIOΠ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�  Th� FREQUENC� o� th� sound� i� alway� determine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� b� th� sam� metho� regardles� o� mode�� an� i� descri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e� paragraph�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  When         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   ----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Foreground    Delay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Foreground    Standard Clock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Foreground    Enhanced Clock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Background    Standard Clock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Background    Enhanced Clock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defaul� mod� i� mod� 1��  I� pose� th� fewes� problems�� b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� som� limitations�  Th� timin� i� achieve� usin� � dela� loo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� i� simpl� � smal� piec� o� cod� wit� � know� execu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��  B� loopin� throug� thi� piec� o� cod� yo� ca� approxim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� duratio� o� th� sound� fairl� well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Unfortunately�� th� dela� loo� metho� ha� problems��  I� i� v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� o� th� hardware, for one thing��  � processo� runn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8MH� wil� execut� th� cod� i� clos� t� hal� th� tim� 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� P� runnin� a� 4.77MHz�� s� th� sound� wil� b� shorter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� th� timin� become� dependen� o� processo� type�  Th� nor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has an 8088;  o� a� AT&amp;� 6300  (8086) o� o� a PC-A� (80286),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� wil� b� � noticeabl� timin� differenc� du� t� th� vary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u� width� an� executio� speeds� eve� i� th� bas� processo� clo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� wa� th� same��  An� a� th� coup-de-grace�� thi� metho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throw� of� b� th� occuranc� o� interrupts��  A� interrup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� othe� cod� t� b� execute� whic� wil� exten� th� execu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� o� th�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l� ther� i� � bette� timin� metho� available��  Ther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on-boar� mai� syste� cloc� chi� whic� provide� � puls� wi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� o� abou� 1.19MHz��  Thi� i� steppe� dow� t� � m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� rat� b� th� 825� counte� chip��  Th� mos� familia� 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i� i� t� provid� th� syste� tick�� whic� occur� 18.� tim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� an� generate� th� hardwar� cloc� interrup� (IRQ0�� IN� 8)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i� generall� independen� o� th� cloc� spee� o</w:t>
      </w:r>
      <w:r>
        <w:rPr/>
        <w:t xml:space="preserve">栠 </w:t>
      </w:r>
      <w:r>
        <w:rPr/>
        <w:t>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�� an� s� i� � goo� timin� sourc� acros� th� extende� 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� ca� us� thi� syste� tic� t� tim� th� sounds��  Bot� foregro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backgroun� method� ca� d� this��  th� foregroun� mode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� wai� aroun� unti� th� soun� i� over��  Therefor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� discussion� o� th� us� o� th� syste� tic� interru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� t� bot� foregroun� an�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standar� interrup� mode� (� an� 4� ti� int� th� softw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� vecto� 0x1C��  Thi� i� th� "use� time� interrup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� an� i� provide� b� th� BIO� a� � nic� wa� t� ti� softw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 th� timer���  Th� BIOӠ interrup� handle� retain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� fo� handlin� th� mess� task� o� sendin� end-of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� t� th� interrup� controlle� chip�� increment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-of-da� cloc� tick�� etc��  Thi� i� � clea� wa� t� us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ick to time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ssibl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� ar� onl� tw� possibl� problem� (tha� � ca� see� t� us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syste� tick��  On� i� tha� som� memory-residen� softw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� ar� ver� possessiv� abou� interrupts��  Tha� i� wh� 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� o� the� ar� incompatibl� wit� eac� other��  I� theory�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� o� driver� coul� shar� th� use� syste� tic� b� chain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� together�� bu� the� ofte� don't��  Thi� softwar� do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 i� wil� wor� wit� well-behave�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othe� proble� mainl� involve� backgroun� mode��  I� th�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� th� progra� b� usin� contro� Ctrl-Break� interrup� vect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no� b� restored�� an� eventuall� th� syste� wil� cras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� rebooting��  Thi� ca� b� prevente� b� usin� th� provi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� handle� (se� SOUND_INIT� o� b� callin� sound_done(� i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� alread� provide� it� ow� brea�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Enhanced Mod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enhance� interrup� mode� (� an� 5�� ar� no� ye� fu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�� an� ar� presentl� th� sam� a� mode� �� an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��  I� � futur� release� the� wil� follo� th� examp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BASI� an� chang� th� syste� tic� generatio� t� provid� bet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��  Thi� tic� i� spe� u� b� � facto� o� 4��  Th� so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� mus� intercep� thi� tic� a� th� IN� � level�� an� provi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tic� t� th� BIO� onl� ever� fourt� time�� t� kee� th� sy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-of-da� cloc� fro� speedin� ahead��  Th� advantag� i� bet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�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disadvantage� t� th� enhance� mode� includ� al� o� th� o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� fo� th� standar� cloc� modes� plu� th� cod� ha� t� di� e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e� int� territor� wher� application� program� ar</w:t>
      </w:r>
      <w:r>
        <w:rPr/>
        <w:t xml:space="preserve">堠 </w:t>
      </w:r>
      <w:r>
        <w:rPr/>
        <w:t>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� t� venture��  Still�� takin� prope� car� t� rest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� upo� exit�� thi� shoul� b� clea� enoug� fo� everyda� us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� i� � questio� a� t� th� valu� o� th� mor� precis� timin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sounds� whic� ma� no� b� o� grea� importanc�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UND GENERATION MECHA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eaker Lo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sound� ar� produce� usin� th� speake� attache� t� th� I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board��  Th� speake� i� pulse� t� provid� soun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� frequency��  Th� pulsin� actio� i� provide� courtes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</w:t>
      </w:r>
      <w:r>
        <w:rPr/>
        <w:t xml:space="preserve">堠 </w:t>
      </w:r>
      <w:r>
        <w:rPr/>
        <w:t>mai syste� clock��� steppe� dow� throug</w:t>
      </w:r>
      <w:r>
        <w:rPr/>
        <w:t xml:space="preserve">蠠 </w:t>
      </w:r>
      <w:r>
        <w:rPr/>
        <w:t>th</w:t>
      </w:r>
      <w:r>
        <w:rPr/>
        <w:t xml:space="preserve">堠 </w:t>
      </w:r>
      <w:r>
        <w:rPr/>
        <w:t>825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bl� counter�  Ther� i� als� a� on/of� switc� provide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i� i� th� PP� chip��  Th� speake� contro� circuitr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l� (no� electrically� diagramme�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+    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8284A |---&gt;| 8253-5 |----+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+    +--------+    |    ____               /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+--&gt; )   \             /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AND &gt;----------&gt;[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+--&gt; )___/             \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+          |                     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| PPI |----------+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+                                Spe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PP� switc� i� accesse� a� bit� � an� � a� I/� addres� 0x61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� th� bit� ar� se� th� speake� switc� i� on�� whe� clear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� switc� i� off���  Se� th� spkr_on(�� an� spkr_off(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� t� se� ho� t� d� thi� fro� C��  Not� tha� th� valu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Pɠ i� firs� read�� th� require� bit� changed�� an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� out��  Thi� i� necessar� becaus� th� PP� ha� man� o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� fo� th� res� o� th�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 6</w:t>
        <w:t>�                Setting Frequency using the 82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</w:t>
      </w:r>
      <w:r>
        <w:rPr/>
        <w:t xml:space="preserve">堠 </w:t>
      </w:r>
      <w:r>
        <w:rPr/>
        <w:t>syste� cloc� oscillate� a� abou� 1.19MHz���  Th� 825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bl� counte� step� dow� thi� frequenc� b� sendin� � pul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ever� s� man� inpu� pulses��  Th� well-know� syste� tic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�� tick� pe� secon� i� obtaine� usin� thi� chi� an� � divis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0xFFFF�  Th� chi� ha� tw� counters�  whil� on� outpu� connec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th� syste� cloc� interrupt�� th� othe� tie� t� th� speaker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�� b� changin� th� diviso� i� th� counter�� w� ca� chang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� o� th� pulse� sen� t� th� speake� an� henc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� o� th� soun� i� produ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� mor� detail� o� th� us� o� th� 825�� programmabl� coun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t the Intel part spe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BACKGROUN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� t� b� playe� i� mode� � throug� � ar� place� i� � buff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playe� unde� interrup� control��  Sinc� thi� buffe� i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t� size� i� i� possibl� t� overflow�  Overflowin� sound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� entr� take� u� fou� (4� bytes�� an� th� numbe� o� entri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buffe� i� fixe� whe� yo� buil� th� library��  Th� comp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� o� th� dis� hav� � defaul� buffe� siz� o� 6� entries�� 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 chang� thi� b� changin� th� valu� o</w:t>
      </w:r>
      <w:r>
        <w:rPr/>
        <w:t xml:space="preserve">栠 </w:t>
      </w:r>
      <w:r>
        <w:rPr/>
        <w:t>th</w:t>
      </w:r>
      <w:r>
        <w:rPr/>
        <w:t xml:space="preserve">堠 </w:t>
      </w:r>
      <w:r>
        <w:rPr/>
        <w:t>const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_BUFFSIZ� i� SOUND.� an� recompilin� th�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� not� sen� t� play(� wil� usuall� generat� tw� entries�� 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th� not� an� on� fo� th� inter-not� pause�  Usin� sound(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(� wil� generat� exactl� on� entr� pe� soun�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soun� buffe� i� circular�� s� tha� a� entrie� ar� outpu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speaker�� mor� ca� b� added��  Chec� th� statu� o� th� buff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� th� functio� sound_bchk()�� whic� wil� ge� yo� bo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� o� entrie� use� an� th� numbe� o� entrie�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BREAK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built-i� brea� handle� ha� � simplisti� vie� o� life�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� control�� call� sound_done(� t� clea� up�� the� pas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� t� th� brea� handle� tha� precede� it��  Thi� mean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usua� ne� resul� i� a� exi� t� DOS� bu� safely�  Fee� fr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� th� give� functio� a� � template�� bu� kee� th� origin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� i� cas� yo� accidentall� muc� i� u� �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 15</w:t>
        <w:t>�                     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refer�  t� th� time� interrup� handler�� � ver� simp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��  It� jo� i� t� sav� th� registers�� loa� th� segm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� tha� � function� expect� cal� sound_out(� t� d� al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�� an� restor� al� th� registers��  I� the� call� th� rou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� wa� previousl� th� interrup� handler��  Thi� i� � n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eou� thin� t� do�� a� i� allow� sharin� o� thi� valua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� th� syste� 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              WHEN THINGS GO W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� o� all�� pleas� fee� fre� t� as� m� (th� author� question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anno� accep� phon� question� a� thi� time� mainl� becaus� 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� nea� an� particula� phon� durin� th� day��  Yo� ca� reac� 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mai� o� b� CompuServ� EASYMAI� (73047,3715)��  Bu� first�� 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followin� lis� ha� you� proble� o�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cannot read the distribution dis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distributio� dis� i� provide� i� IB͠ double-side� 9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ecto� format�  Yo� wil� no� b� abl� t� rea� i� wit� single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ide� drive� o� wit� � DO� versio� befor�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 yo� ca� rea� suc� disk� normally�� ther� i� � chanc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diskett� ha� bee� damage� i� transit�  Pleas� retur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iskette and you will get another copy, no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files will not compile on my syst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 yo� ar� usin� � non-supporte� compiler�� al� � ca� d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efe� yo� t� th� sectio� o� Settin� U� fo� Othe� Compilers"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 yo� d� ge� everythin� working�� eve� i� jus� 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ifferen� versio� o� Lattic� o� Manx/Aztec��� ɠ� wo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ppreciat� i� yo� le� m� know��  � wil� d� everythin� � 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 hel� yo� ge� i� compile� an� running�� bu� withou� � co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� th� compile� (D� NO� SEN� MŠ COPYRIGHTEĠ SOFTWARE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annot promise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 sur� yo� hav� th� fil� SOUND.� wher� you� compile� 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in� it��  Als� b� sur� tha� yo� hav� enoug� roo� o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iskettes for the compiler'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system locks up when I run a program using sou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irst�� i� yo� hav� an� memory-residen� utilities� let'� 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i� o� the� fo� th� moment��  De-instal� them�� eve� remo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e� fro� you� AUTOEXEC.BA� file�� the� reboo� th� system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ry the program again.  If it still crashe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Make sure you are calling quiet() before the program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NG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b  (OP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new file SOUNDP.H containing prototype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-callable functions, for compilers whi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support for Ecosoft Eco-C88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definition of Install in SOUNDCTL, by comb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definitions using typedef's and #defines to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and library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a  (2/20/8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ay now written in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ed error in play(), which would not play d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s if a length was also specifi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ed error in SOUND.H's definition of MS2TICK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miscalculated and rounding ba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